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 xml:space="preserve"> квартале 2022 года Комиссией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проведено 2 заседания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 результатах проверки соблюдения государственным гражданским служащим Свердловской области, замещающим должность в Министерстве, </w:t>
        <w:br/>
        <w:t>ограничений, запретов и требований о предотвращении или урегулировании конфликта интерес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о рассмотрении результатов оценки коррупционных рисков, возникающих при реализации функций, возложенных на Министерство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6:00Z</dcterms:created>
  <dc:creator>MariMiha</dc:creator>
  <dc:description/>
  <cp:keywords/>
  <dc:language>en-US</dc:language>
  <cp:lastModifiedBy>User</cp:lastModifiedBy>
  <cp:lastPrinted>2015-04-21T09:17:00Z</cp:lastPrinted>
  <dcterms:modified xsi:type="dcterms:W3CDTF">2023-01-24T05:46:00Z</dcterms:modified>
  <cp:revision>3</cp:revision>
  <dc:subject/>
  <dc:title>Отдел государственной                                              Министру финансов</dc:title>
</cp:coreProperties>
</file>